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ТЕРРИТОРИАЛЬНОЙ ЯЧЕ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О «МИ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территории</w:t>
      </w:r>
      <w:r>
        <w:rPr>
          <w:sz w:val="28"/>
          <w:szCs w:val="28"/>
        </w:rPr>
        <w:t>: МОУ СОШ №19 с. Бро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исленность ячейки</w:t>
      </w:r>
      <w:r>
        <w:rPr>
          <w:sz w:val="28"/>
          <w:szCs w:val="28"/>
        </w:rPr>
        <w:t>: __25__учащихся, из них девочек _19_, мальчиков_6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О ответственного за составление отчета: </w:t>
      </w:r>
      <w:r>
        <w:rPr>
          <w:sz w:val="28"/>
          <w:szCs w:val="28"/>
        </w:rPr>
        <w:t xml:space="preserve"> Николаев Ант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</w:t>
      </w:r>
      <w:r>
        <w:rPr>
          <w:sz w:val="28"/>
          <w:szCs w:val="28"/>
        </w:rPr>
        <w:t>,  Глава ДОО «МИР», Глава ячейки (</w:t>
      </w:r>
      <w:r>
        <w:rPr>
          <w:b/>
          <w:sz w:val="28"/>
          <w:szCs w:val="28"/>
        </w:rPr>
        <w:t>должность в самоуправлении ОУ</w:t>
      </w:r>
      <w:r>
        <w:rPr>
          <w:sz w:val="28"/>
          <w:szCs w:val="28"/>
        </w:rPr>
        <w:t xml:space="preserve">)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ФИО членов ячейки, участвовавших в подготовке отчета, в сборе материал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далова Оля________________________________выпускница школы</w:t>
      </w:r>
    </w:p>
    <w:p>
      <w:pPr>
        <w:pStyle w:val="Normal"/>
        <w:rPr/>
      </w:pPr>
      <w:r>
        <w:rPr>
          <w:sz w:val="28"/>
          <w:szCs w:val="28"/>
        </w:rPr>
        <w:t xml:space="preserve">2. Четырева Наташа___________________________ выпускница шко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колаева Ирина Ф._________________________ 11 класс</w:t>
      </w:r>
    </w:p>
    <w:p>
      <w:pPr>
        <w:pStyle w:val="Normal"/>
        <w:rPr/>
      </w:pPr>
      <w:r>
        <w:rPr>
          <w:sz w:val="28"/>
          <w:szCs w:val="28"/>
        </w:rPr>
        <w:t xml:space="preserve">4. Николаева Ирина Н._________________________ выпускница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всянникова Полина________________________ 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вступивших в ряды ДОО «МИР» за 2008 – 2009 гг.:__10 _____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учащихся 5 - 7 кл. __4__; учащихся 8 – 10 кл. _4___; учащихся 11 кл. __2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вышедших из рядов ДОО «МИР» с 1.09.2008 по 1.11.2009 г.:  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ыпускников 9 и 11 классов: 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исок вышедших из рядов ДОО «МИР» </w:t>
      </w:r>
      <w:r>
        <w:rPr>
          <w:sz w:val="28"/>
          <w:szCs w:val="28"/>
        </w:rPr>
        <w:t>(ФИО члена и причина ух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ова Ольга (выпускница 11 класс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тырева Наташа (выпускница 11 класс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колаева Ирина (выпускница 11 класс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убело Роман (выпускник 11 класс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ыков Максим (выпускник 11 класс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ратуто Виталий (выпускник 11 класс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колаева Таня (выпускница 11 класс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колаева Света (выпускница 11 класс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рина Даша (выпускница 11 класс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занова Света (выпускница 11 класс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наиболее инициативных членов ячейки, выступавших в роли организаторов и координаторов программных мероприятий «МИРа»</w:t>
      </w:r>
      <w:r>
        <w:rPr>
          <w:sz w:val="28"/>
          <w:szCs w:val="28"/>
        </w:rPr>
        <w:t xml:space="preserve">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1005"/>
        <w:gridCol w:w="54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рганизатора-активис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, в котором активист выступил в роли организато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Ольга </w:t>
            </w:r>
          </w:p>
          <w:p>
            <w:pPr>
              <w:pStyle w:val="Normal"/>
              <w:ind w:left="720" w:hanging="6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ва Ната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р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крой свой «МИР»»!</w:t>
            </w:r>
          </w:p>
        </w:tc>
      </w:tr>
      <w:tr>
        <w:trPr>
          <w:trHeight w:val="9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Ольга </w:t>
            </w:r>
          </w:p>
          <w:p>
            <w:pPr>
              <w:pStyle w:val="Normal"/>
              <w:ind w:left="720" w:hanging="6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ва Ната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Ирин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Ольга </w:t>
            </w:r>
          </w:p>
          <w:p>
            <w:pPr>
              <w:pStyle w:val="Normal"/>
              <w:ind w:left="720" w:hanging="6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ва Ната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рина Николаев Ан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 Пав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Пол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ъ</w:t>
            </w:r>
            <w:r>
              <w:rPr>
                <w:sz w:val="28"/>
                <w:szCs w:val="28"/>
                <w:lang w:val="en-US"/>
              </w:rPr>
              <w:t xml:space="preserve">езд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ДОО </w:t>
            </w:r>
            <w:r>
              <w:rPr>
                <w:sz w:val="28"/>
                <w:szCs w:val="28"/>
              </w:rPr>
              <w:t xml:space="preserve">«МИР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Ольга </w:t>
            </w:r>
          </w:p>
          <w:p>
            <w:pPr>
              <w:pStyle w:val="Normal"/>
              <w:ind w:left="720" w:hanging="6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ва Ната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рина Николаев Ан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 Пав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П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 Гриш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лёт школьного актива ГГ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П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а М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нова Св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на кубок ДОО «МИР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Ольга </w:t>
            </w:r>
          </w:p>
          <w:p>
            <w:pPr>
              <w:pStyle w:val="Normal"/>
              <w:ind w:left="720" w:hanging="6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ва Ната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Ирин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команд КВН ГГО </w:t>
            </w:r>
          </w:p>
        </w:tc>
      </w:tr>
      <w:tr>
        <w:trPr>
          <w:trHeight w:val="19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Ольга </w:t>
            </w:r>
          </w:p>
          <w:p>
            <w:pPr>
              <w:pStyle w:val="Normal"/>
              <w:ind w:left="720" w:hanging="6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ва Ната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рина Николаев Ан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 Пав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Пол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интеллекту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н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 Пав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П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л конкурса «Ученик год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Ольга </w:t>
            </w:r>
          </w:p>
          <w:p>
            <w:pPr>
              <w:pStyle w:val="Normal"/>
              <w:ind w:left="720" w:hanging="6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ва Ната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ло Ром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ыпускника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н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 Гри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Д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рина Ф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 слёт школьного акти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аня 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ва Нат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в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дружб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ва Нат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Пол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лидера, игровая программа «Воспитай в себе лидера»  с приглашением лидеров из сел Новоасбест, Петрокаменское, Южакова, Кайгородк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Ольга </w:t>
            </w:r>
          </w:p>
          <w:p>
            <w:pPr>
              <w:pStyle w:val="Normal"/>
              <w:ind w:left="720" w:hanging="6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ва Ната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кампания главы ДОО «МИР» (агитация, организация встречи с кандидатами, организация процесса голосования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 Гри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 Паш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городки (Заливка корта, установка ёлки, снежный городок для детского сад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Ольга </w:t>
            </w:r>
          </w:p>
          <w:p>
            <w:pPr>
              <w:pStyle w:val="Normal"/>
              <w:ind w:left="720" w:hanging="6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ва Ната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П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ло Ро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ин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Макси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олядки (в д. Матвеево, д. Шумиха, с. Бродово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Ольга </w:t>
            </w:r>
          </w:p>
          <w:p>
            <w:pPr>
              <w:pStyle w:val="Normal"/>
              <w:ind w:left="720" w:hanging="6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ва Ната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ло Ро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ин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Макси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 П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 Гри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н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ин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Ольга </w:t>
            </w:r>
          </w:p>
          <w:p>
            <w:pPr>
              <w:pStyle w:val="Normal"/>
              <w:ind w:left="720" w:hanging="6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ва Ната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Никто не забыт, Ничто не забыто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Ольга </w:t>
            </w:r>
          </w:p>
          <w:p>
            <w:pPr>
              <w:pStyle w:val="Normal"/>
              <w:ind w:left="720" w:hanging="6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ва Ната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н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 П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Пол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работа. Организация и проведение Дорог дружбы для младших школьников (с. Петрокаменское, с. Бродово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Пол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оекта «Молодежные организации Свердловской области», посвященного 90-летию ВЛКСМ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ва Нат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Пол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лёте молодёжных организаций в г. Екатеринбург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ва Нат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Пол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й вечер «Надя Рушев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ва Нат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Пол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ом, окружном и областном проекте «Нас связала молодость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ва Нат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Пол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старшекласс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ва Нат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ВНе на районом фестивале молодёж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ечень командных/индивидуальных достижений ячейки «МИРа» </w:t>
      </w:r>
      <w:r>
        <w:rPr>
          <w:sz w:val="28"/>
          <w:szCs w:val="28"/>
        </w:rPr>
        <w:t xml:space="preserve">(приложить к отчету ксерокопии грамот и дипломов за призовые места и номинации заслуженные членами данной ячейки в </w:t>
      </w:r>
      <w:r>
        <w:rPr>
          <w:i/>
          <w:sz w:val="28"/>
          <w:szCs w:val="28"/>
        </w:rPr>
        <w:t>проектах и мероприятиях ДОО «МИР» за период с сентября 2008 по август 2009 гг.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ы жителей округа, публикации в СМИ о деятельности ячейки ДОО «МИР» </w:t>
      </w:r>
      <w:r>
        <w:rPr>
          <w:sz w:val="28"/>
          <w:szCs w:val="28"/>
        </w:rPr>
        <w:t>(приложить ксерокопии статей, отзывов, а так же видео и фотоотчеты о деятельности ячейки на территории или об участии в окружных проектах)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ячейки по реализации программы ДОО «МИР» в 2008/09 г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45"/>
        <w:gridCol w:w="1644"/>
        <w:gridCol w:w="91"/>
        <w:gridCol w:w="2440"/>
        <w:gridCol w:w="295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ов и содержание деятельност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место реал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в том числе членов ДОО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 оценка участия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ые проекты и мероприятия ДОО «МИР» 2008 – 2009 г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/>
            </w:pPr>
            <w:r>
              <w:rPr>
                <w:sz w:val="28"/>
                <w:szCs w:val="28"/>
              </w:rPr>
              <w:t xml:space="preserve">Акция «Открой свой «МИР»! Презентация на линейке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школа 97 человек, сотрудники и родители, из них членов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О «МИР»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и презентацию 4 члена ДОО «МИР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ли хорошее впечатле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ъезд ДОО «МИР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11.20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вова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лет школьного актива ГГ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6.01.09 Антоновск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конкурсе коллажей «С чего начинается Родина?»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проектов «Люблю тебя, мой край родной»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на кубок ДОО «МИР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ли у команды из п. Первомайский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команд КВН ГГО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номинации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ему»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на КВН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йонный День молодежи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интеллектуалов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л конкурса «Ученик года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№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 вышли в финал конкурса, Долганов Павел занял 3 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ыпускника округа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уск газеты, создание видеоролика, написание рассказа о выпускнике года, о выпускном классе - все согласно Положения о Дне выпускник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</w:t>
            </w:r>
          </w:p>
          <w:p>
            <w:pPr>
              <w:pStyle w:val="Normal"/>
              <w:ind w:left="-180" w:right="-78" w:hanging="0"/>
              <w:jc w:val="right"/>
              <w:rPr/>
            </w:pPr>
            <w:r>
              <w:rPr/>
              <w:t>Горноуральск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/>
            </w:pPr>
            <w:r>
              <w:rPr>
                <w:sz w:val="28"/>
                <w:szCs w:val="28"/>
              </w:rPr>
              <w:t>Четырева Наташа по голосованию в школе признана лучшим выпускником года,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Ирина и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Ольга признаны лучшими МИРовцам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лет школьного актив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9 Антоновск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/7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и:Ольга, Ири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вовали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мероприятия ДОО «МИР» проводимые на отдельных территориях округ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/>
            </w:pPr>
            <w:r>
              <w:rPr>
                <w:sz w:val="28"/>
                <w:szCs w:val="28"/>
              </w:rPr>
              <w:t xml:space="preserve">Дороги Дружбы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карантином из-за ветрянки запланированное мероприятие с мировцами из с.Лаи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сь отменить, зато ходили в поход всей школой осенью и весн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 из них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цев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здорово!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оревнований и конкурсов, посвящение в туристы, обед на природе!</w:t>
            </w:r>
          </w:p>
        </w:tc>
      </w:tr>
      <w:tr>
        <w:trPr>
          <w:trHeight w:val="15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лидера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Бродовской школы «Организация Новогоднего праздника»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или на школу лидера в с.Петрокаменское ОУ №1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нинг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/12 +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 гостей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/>
            </w:pPr>
            <w:r>
              <w:rPr>
                <w:sz w:val="28"/>
                <w:szCs w:val="28"/>
              </w:rPr>
              <w:t>На новогоднем празнике все сделали так, как придумали на школе лидера. Получилось здорово!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/>
            </w:pPr>
            <w:r>
              <w:rPr>
                <w:sz w:val="28"/>
                <w:szCs w:val="28"/>
              </w:rPr>
              <w:t>С нами ездили даже учителя, всем очень понравилось и пригодилось в дальнейшей работе, особенно понравился С.С.Луткин и его помощники орг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/>
            </w:pPr>
            <w:r>
              <w:rPr>
                <w:sz w:val="28"/>
                <w:szCs w:val="28"/>
              </w:rPr>
              <w:t>Выборная компания главы ДОО «МИР».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ных мероприятий:</w:t>
            </w:r>
          </w:p>
          <w:p>
            <w:pPr>
              <w:pStyle w:val="Normal"/>
              <w:ind w:left="-180" w:right="-78" w:hanging="0"/>
              <w:jc w:val="center"/>
              <w:rPr/>
            </w:pPr>
            <w:r>
              <w:rPr>
                <w:sz w:val="28"/>
                <w:szCs w:val="28"/>
              </w:rPr>
              <w:t xml:space="preserve">агитация, встреча с кандидатами, просмотр видеороликов, развешивание листовок, Торжественный день выборов (все по-настоящему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ИРовц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, что победил кандидат, за которого проголосовало большинство членов нашей ячей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городки:</w:t>
            </w:r>
          </w:p>
          <w:p>
            <w:pPr>
              <w:pStyle w:val="Normal"/>
              <w:ind w:left="-180" w:right="-78" w:hanging="0"/>
              <w:jc w:val="center"/>
              <w:rPr/>
            </w:pPr>
            <w:r>
              <w:rPr>
                <w:sz w:val="28"/>
                <w:szCs w:val="28"/>
              </w:rPr>
              <w:t>заливка корта,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елки у кат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, что в нашем селе есть корт, мы учим элементы фигурного катания: одиночные, парные, с поддержками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м, что уже можно проводить «Танцы на льду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оляд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 5/1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а 7/7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ово 10/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односельчан встречало нас с радушием и щедро.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ы были довольны тем, что подняли настроение односельчанам, поздравили их с древним праздником, а потом пили чай со сладостями </w:t>
            </w:r>
          </w:p>
        </w:tc>
      </w:tr>
      <w:tr>
        <w:trPr>
          <w:trHeight w:val="12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ШКА: фестиваль игр школьного актив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09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священие в старшеклассники 8-классников, проводили тренинги, игры на умение работать в команде (чему научились в «МИРе»)</w:t>
            </w:r>
          </w:p>
        </w:tc>
      </w:tr>
      <w:tr>
        <w:trPr>
          <w:trHeight w:val="6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не самоуправления провели два урока для учителей, на которых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ли чему нас научил «МИР» и научили наших педагогов проводить тренинги и современные игры, в которые нравится играть нам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Никто не забыт,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то не забыто»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-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у обелисков с. Бродово, Шумиха, Матвеево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-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и бантиков для ветеранов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-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г.Нижнего Тагила «Открытка ветерану»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-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арка флажками, изготовление новых флажков 50 шт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-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9 мая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-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9 мая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-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ирлянды для возложения к обелиску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-78" w:hanging="360"/>
              <w:rPr/>
            </w:pPr>
            <w:r>
              <w:rPr>
                <w:sz w:val="28"/>
                <w:szCs w:val="28"/>
              </w:rPr>
              <w:t>Организация Почетного караула у обелиска учащихся школы с автоматами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-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строевой подготовки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-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дущего бойца (преодоление военно-спортивной полосы)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-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троевой подготовки, проводимые учениками 11 класса с ребятами 5-9 классов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-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жизни спортивного лагеря «Братишка». Прохождение курса молодого бойца. Показательные выступления ребят, побывавших в лагере «Братиш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09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Все МИРовц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ая акция,</w:t>
            </w:r>
          </w:p>
          <w:p>
            <w:pPr>
              <w:pStyle w:val="Normal"/>
              <w:ind w:left="-180" w:right="-78" w:hanging="0"/>
              <w:jc w:val="center"/>
              <w:rPr/>
            </w:pPr>
            <w:r>
              <w:rPr>
                <w:sz w:val="28"/>
                <w:szCs w:val="28"/>
              </w:rPr>
              <w:t>участвует вся школа, мировцы самые активные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ШКА: фестиваль игр школьного актива </w:t>
            </w:r>
          </w:p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в школьном оздоровительном лагере проводили тематические игры, концер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9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м ребятам всегда нравится, когда с ними занимаются старшеклассни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мероприятия организованные ячейкой ДОО «МИР» в территор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ов и содержание деятельност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место реал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в том числе членов ДОО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 оценка участ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единой формы членов ДОО «МИР» Бродовской школы 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(футболки с надписью «Золотая делегация»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дели хорошо!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й в себе лидера» - игровая программа с приглашением лидеров из п. Новасбест, с. Петрокаменское, Южакова, Кайгородк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 + 10/10 г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идерских качеств, сотрудничество с членами ДОО «МИР» с других территор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работа. Организация и проведение мероприятия «Дороги дружбы» для младших школьников с. Петрокаменское, с. Бродово</w:t>
            </w:r>
          </w:p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езентации проектов развесили кормушки для пти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7/7,</w:t>
            </w:r>
          </w:p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с. Бродово 22/0, ученики с. Петрокаменское 18/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сотрудничество детей из разных шко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оекта «Молодёжные организации Свердловской области»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ли чем занимаются лучшие организации области, сравнили со своей работой, поняли, что пока мелко плавае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лёте лучших молодёжных организаций Свердловской области в г. Екатеринбург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й вечер «Надя Рушева»</w:t>
            </w:r>
          </w:p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написание реферата, театральная постановк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ли впечатление на гостей, друзей, учителей и родител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ВНе на районом фестивале молодёж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ом, окружном и областном проекте «Нас связала молодость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области и 1 лауреат конкурс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 областного конкурса «Мы выбираем будущее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заметки в «Пригородную газету» о деятельности ячейки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5:00Z</dcterms:created>
  <dc:creator>Nikolaev</dc:creator>
  <dc:description/>
  <cp:keywords/>
  <dc:language>en-US</dc:language>
  <cp:lastModifiedBy>Nikolaev</cp:lastModifiedBy>
  <cp:lastPrinted>2009-11-02T16:19:00Z</cp:lastPrinted>
  <dcterms:modified xsi:type="dcterms:W3CDTF">2009-11-09T07:05:00Z</dcterms:modified>
  <cp:revision>2</cp:revision>
  <dc:subject/>
  <dc:title>Приложение №1</dc:title>
</cp:coreProperties>
</file>